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236"/>
      </w:tblGrid>
      <w:tr>
        <w:trPr>
          <w:trHeight w:val="1614" w:hRule="atLeast"/>
        </w:trPr>
        <w:tc>
          <w:tcPr>
            <w:tcW w:w="9679" w:type="dxa"/>
            <w:tcBorders/>
          </w:tcPr>
          <w:p>
            <w:pPr>
              <w:pStyle w:val="Normal"/>
              <w:autoSpaceDE w:val="false"/>
              <w:ind w:right="-149" w:hanging="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9790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82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7"/>
        <w:rPr/>
      </w:pPr>
      <w:r>
        <w:rPr/>
        <w:t xml:space="preserve">ISTITUTO COMPRENSIVO STATALE </w:t>
      </w:r>
      <w:r>
        <w:rPr>
          <w:bCs/>
        </w:rPr>
        <w:t>“GIOVANNI PALATUCCI”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Scuola dell’Infanzia, Primaria e Secondaria di 1° Grado Via Piantito, 72 – Fraz. Quadrivio 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szCs w:val="16"/>
          <w:lang w:val="fr-FR"/>
        </w:rPr>
        <w:t xml:space="preserve">Tel/Fax : 0828241260 - Email: </w:t>
      </w:r>
      <w:r>
        <w:rPr>
          <w:color w:val="FF00FF"/>
          <w:sz w:val="16"/>
          <w:szCs w:val="16"/>
          <w:lang w:val="fr-FR"/>
        </w:rPr>
        <w:t>saic84100n</w:t>
      </w:r>
      <w:hyperlink r:id="rId3">
        <w:r>
          <w:rPr>
            <w:rStyle w:val="InternetLink"/>
            <w:color w:val="FF00FF"/>
            <w:sz w:val="16"/>
            <w:szCs w:val="16"/>
            <w:lang w:val="fr-FR"/>
          </w:rPr>
          <w:t>@istruzione.it</w:t>
        </w:r>
      </w:hyperlink>
      <w:r>
        <w:rPr>
          <w:sz w:val="16"/>
          <w:szCs w:val="16"/>
          <w:lang w:val="fr-FR"/>
        </w:rPr>
        <w:t xml:space="preserve"> -  </w:t>
      </w:r>
      <w:hyperlink r:id="rId4">
        <w:r>
          <w:rPr>
            <w:rStyle w:val="InternetLink"/>
            <w:sz w:val="16"/>
            <w:szCs w:val="16"/>
            <w:lang w:val="fr-FR"/>
          </w:rPr>
          <w:t>www.istitutopalatucci.it</w:t>
        </w:r>
      </w:hyperlink>
      <w:r>
        <w:rPr>
          <w:sz w:val="16"/>
          <w:szCs w:val="16"/>
          <w:lang w:val="fr-FR"/>
        </w:rPr>
        <w:t xml:space="preserve">  - </w:t>
      </w:r>
      <w:r>
        <w:rPr>
          <w:bCs/>
          <w:sz w:val="16"/>
          <w:szCs w:val="16"/>
          <w:lang w:val="fr-FR"/>
        </w:rPr>
        <w:t xml:space="preserve">Cod. Fis.: 91027330652 - Cod. </w:t>
      </w:r>
      <w:r>
        <w:rPr>
          <w:bCs/>
          <w:sz w:val="16"/>
          <w:szCs w:val="16"/>
        </w:rPr>
        <w:t>Mecc.: SAIC84100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.-.-.-.-.-.-.-.-.-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t. nr. 5668/C1</w:t>
        <w:tab/>
        <w:t xml:space="preserve">                          Campagna, 11/12/2010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OGGETTO: </w:t>
      </w:r>
      <w:r>
        <w:rPr>
          <w:rFonts w:cs="Arial" w:ascii="Arial" w:hAnsi="Arial"/>
          <w:sz w:val="20"/>
        </w:rPr>
        <w:t>pubblicazione graduatorie definitive esperti PON FSE 2010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l’avviso del M.P.I,. – prot. nr. AOODGAI 2096 del 3/4/2009 – concernente la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programmazione dei Fondi Strutturali finanziati con il FSE, annualità 2010 e 2011 –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rogramma operativo nazionale “Competenze per lo sviluppo”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il decreto di autorizzazione pubblicato sul sito web del MIUR in data 3/9/2010 – prot. nr.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AOODGAI -10664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l’avviso pubblico relativo al bando di selezione esperti – prot. nr. 4736/A 35 del 21/10/2010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ESAMINATI   </w:t>
      </w:r>
      <w:r>
        <w:rPr>
          <w:rFonts w:cs="Arial" w:ascii="Arial" w:hAnsi="Arial"/>
          <w:sz w:val="20"/>
        </w:rPr>
        <w:t>i reclami pervenuti;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ubblicate in data odierna, sul sito ed all’Albo della Scuola, nonché trasmesse a tutti gli istituti di ogni ordine e grado della provincia di Salerno, le graduatorie definitive degli aspiranti esperti da utilizzare sui progetti PON-FSE 2010/11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486"/>
        <w:gridCol w:w="3237"/>
        <w:gridCol w:w="954"/>
      </w:tblGrid>
      <w:tr>
        <w:trPr>
          <w:trHeight w:val="435" w:hRule="atLeast"/>
        </w:trPr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E TITOLO PROGETTO: D-1-FSE-2010-1010 - LA SCUOLA DIGI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5670"/>
              </w:tabs>
              <w:rPr>
                <w:szCs w:val="20"/>
              </w:rPr>
            </w:pPr>
            <w:r>
              <w:rPr>
                <w:szCs w:val="20"/>
              </w:rPr>
              <w:t>GRADUATORIA ESPERTI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LIVENE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D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'AURIA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ONI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TTA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C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ORALE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MILIAN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CA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NAT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ISCIONE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ONI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NCELLOTTI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ER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TILOMO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NA MARI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OCO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AROSARI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TOLO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S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UCCI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URIZI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ALINCI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IM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GORIT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NCENZ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LIAN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USEPP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SSOMAND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UDI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ORILL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ETT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LI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OIAN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N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LE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A ROSARI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USEPP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SOGN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FFAEL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LIAN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MAND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VE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EMENT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IPPONE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ORIANA ANNA MARI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0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413" w:hRule="atLeast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E TITOLO PROGETTO: C-1-FSE-2010-2960 - L'AMBIENTE ED I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TORIA ESPERTI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IGN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Z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CUNZO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LGI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OZZ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IPA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T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IEL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IEL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BARD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D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MPAO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V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M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PO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A AN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GGIE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EL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ENTI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DAVECCH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46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E TITOLO PROGETTO: C-1-FSE-2010-2960 - GIOCHIAMO CON LA LINGUA MA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ESPER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IGNA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NZI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EF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LIVE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U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IEL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TOIAN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E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URIZI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IGLI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LIVIER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E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CIO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PPOLIT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RRENTI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GER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DER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TUNA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NOVES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ANUE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IPPO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ORIANA ANNA MA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CHIAR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U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ONG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T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'AMBROSI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ZIOS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563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D2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E TITOLO PROGETTO: C-1-FSE-2010-2960 - COMUNICAZIONE LINGUA MADRE 1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ESPER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GNA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ZI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IVE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U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ER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IAN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GLI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ER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AIUTOL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CIO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POLIT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RENTI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D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OVE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O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ANA AN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IN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49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A1%3AD2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E TITOLO PROGETTO: C-1-FSE-2010-2960 - COMUNICAZIONE LINGUA MADRE 2</w:t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RADUATORIA ESPER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GNA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ZI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IVE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IAN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GLI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ER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AIUTOL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CIO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POLIT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RENTI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D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OVES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O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ANA AN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IN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3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240"/>
        <w:gridCol w:w="820"/>
        <w:gridCol w:w="80"/>
        <w:gridCol w:w="3"/>
      </w:tblGrid>
      <w:tr>
        <w:trPr>
          <w:trHeight w:val="304" w:hRule="atLeast"/>
        </w:trPr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ICE E TITOLO PROGETTO: C-1-FSE-2010-2960 - I SPEAK ENGLI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5670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GRADUATORIA ESPERTI MADRELINGUA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NACO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MENA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WARD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IZABET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LZARET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. 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5670"/>
              </w:tabs>
              <w:rPr>
                <w:szCs w:val="20"/>
              </w:rPr>
            </w:pPr>
            <w:r>
              <w:rPr>
                <w:szCs w:val="20"/>
              </w:rPr>
              <w:t xml:space="preserve">b) </w:t>
            </w:r>
            <w:r>
              <w:rPr>
                <w:sz w:val="18"/>
                <w:szCs w:val="20"/>
              </w:rPr>
              <w:t>GRADUATORIA ESPERTI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RIS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L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TOIANN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E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ITUT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NTONEL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NI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SAN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MMA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BI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UIG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A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NGE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ENOVE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ILVA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UON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ENTI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3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240"/>
        <w:gridCol w:w="820"/>
        <w:gridCol w:w="80"/>
        <w:gridCol w:w="3"/>
      </w:tblGrid>
      <w:tr>
        <w:trPr>
          <w:trHeight w:val="432" w:hRule="atLeast"/>
        </w:trPr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 E TITOLO PROGETTO: C-1-FSE-2010-2960 - LET'S 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  GRADUATORIA ESPERTI  MADRELINGUA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AM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C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ME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ZARET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22" w:hRule="atLeast"/>
        </w:trPr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a)   GRADUATORIA ESPERTI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E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IS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IANN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TUT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EL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MA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S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ENZ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'AGUAN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 LUIS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GE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OVE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22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CE E TITOLO PROGETTO: C-1-FSE-2010-2960 - MATEMATICA ATTIVA </w:t>
            </w:r>
          </w:p>
        </w:tc>
      </w:tr>
      <w:tr>
        <w:trPr>
          <w:trHeight w:val="222" w:hRule="atLeast"/>
        </w:trPr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ESPERTI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ISCION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TILOM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NAMA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NCELLOTT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ER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OC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AROSA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NU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BER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FAR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BAR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USEPP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TTIPAGLI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TTO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ERR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O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USEPP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LAN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MAND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ONG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T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3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240"/>
        <w:gridCol w:w="820"/>
        <w:gridCol w:w="80"/>
        <w:gridCol w:w="3"/>
      </w:tblGrid>
      <w:tr>
        <w:trPr>
          <w:trHeight w:val="382" w:hRule="atLeast"/>
        </w:trPr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E TITOLO PROGETTO: C-1-FSE-2010-2960 - MATEMATICA ATTIVA 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ESPERTI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CIO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NCELLOT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ER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UOCO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ROS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CALIN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SIM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FA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OVANN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SI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 ROS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 BAR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O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SUN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TTIPA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TTO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ER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LO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RRA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LAND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MAND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3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240"/>
        <w:gridCol w:w="820"/>
        <w:gridCol w:w="80"/>
        <w:gridCol w:w="3"/>
      </w:tblGrid>
      <w:tr>
        <w:trPr>
          <w:trHeight w:val="485" w:hRule="atLeast"/>
        </w:trPr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CODICE E TITOLO PROGETTO: C-1-FSE-2010-2960 – MATEMATICA ATTIVA 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ESPERTI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CIO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NCELLOT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ER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UOCO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ROS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CALIN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SIM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FA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OVANN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SI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 ROS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 BAR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NTOZZ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RM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O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SUN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TTIPA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TTO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ER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LO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RRA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LAND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O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BI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2880"/>
        <w:gridCol w:w="126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rPr/>
            </w:pPr>
            <w:r>
              <w:rPr/>
              <w:t>CANDIDATI ESCLUSI PER AVER ESPRESSO PIU’ RICHIESTE E/O NESSUNA NELLO STESSO MODULO DOMAND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a dicitura sul modulo domanda era: “selezionare un solo modulo con la x”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RSIELL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PIU’ RICHIESTE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PET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L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PIU’ RICHIESTE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EXEE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UDM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PIU’ RICHIESTE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IAF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ESSUN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rPr/>
            </w:pPr>
            <w:r>
              <w:rPr/>
              <w:t>CANDIDATI ESCLUSI PER DECORRENZA DEI TERMI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EFAN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L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11/2010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GIANANTON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NCEN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/11/2010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ab/>
        <w:t xml:space="preserve">               F.TO: Il  Dirigente Scolastico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Dr.ssa Antonetta Cerasale</w:t>
      </w:r>
    </w:p>
    <w:sectPr>
      <w:type w:val="nextPage"/>
      <w:pgSz w:w="11906" w:h="16838"/>
      <w:pgMar w:left="1260" w:right="1134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jc w:val="center"/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6:00Z</dcterms:created>
  <dc:creator>utente</dc:creator>
  <dc:description/>
  <dc:language>en-US</dc:language>
  <cp:lastModifiedBy>Utente</cp:lastModifiedBy>
  <cp:lastPrinted>2010-12-11T13:16:00Z</cp:lastPrinted>
  <dcterms:modified xsi:type="dcterms:W3CDTF">2010-12-11T12:21:00Z</dcterms:modified>
  <cp:revision>9</cp:revision>
  <dc:subject/>
  <dc:title>                                                                                                                   </dc:title>
</cp:coreProperties>
</file>